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198120</wp:posOffset>
            </wp:positionV>
            <wp:extent cx="1343025" cy="9525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Základní škola a Mateřská škola Lutín příspěvková </w:t>
      </w:r>
      <w:r>
        <w:rPr>
          <w:b/>
          <w:sz w:val="28"/>
          <w:szCs w:val="28"/>
        </w:rPr>
        <w:t>organizace</w:t>
      </w:r>
      <w:r>
        <w:rPr/>
        <w:t xml:space="preserve">                                 </w:t>
        <w:tab/>
        <w:t xml:space="preserve">                                        </w:t>
      </w:r>
      <w:r>
        <w:rPr>
          <w:sz w:val="28"/>
        </w:rPr>
        <w:t>Školní 80, 783 49 Lutín</w:t>
      </w:r>
      <w:r>
        <w:rPr/>
        <w:br w:type="textWrapping" w:clear="all"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103505</wp:posOffset>
                </wp:positionV>
                <wp:extent cx="7553325" cy="9525"/>
                <wp:effectExtent l="635" t="5080" r="635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pt,8.15pt" to="523.1pt,8.85pt" ID="Přímá spojnice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Vyhlášení výběrového řízení – učitelka v M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Základní školy a Mateřská školy Lutín příspěvkové organizace vyhlašuje výběrové řízení na pracovní pozi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čitelka mateřské školy, </w:t>
      </w:r>
      <w:r>
        <w:rPr>
          <w:rFonts w:cs="Times New Roman" w:ascii="Times New Roman" w:hAnsi="Times New Roman"/>
          <w:sz w:val="24"/>
          <w:szCs w:val="24"/>
        </w:rPr>
        <w:t>místem výkonu práce bude Mateřská škola, K Sídlišti 194, Lutí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ujeme odbornou kvalifikaci podle zákona č. 563/2004 Sb. o pedagogických pracovnících.  Nástup – březen 2014, pracovní smlouva na dobu určitou (zástup za mateř. dovolenou ),  pracovní úvazek 1,0 ,  předpokládané platové zařazení -  9. platová tří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osti zasílejte na adresu škol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škola a Mateřská škola Lutín příspěvková organizace, Školní 80, 783 49 Lutín nebo e-mailem na: zslutin.info@zsms.lutin.cz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 pátku 6. 12.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ižší informace na tel. 774019031 – Mgr. Lenka Soušková  Ř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74480563 – Dana Ostianová – vedoucí učitelka MŠ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žádosti doložte v kopii: odpovídající pedagogické vzdělání, doklad o bezúhonnosti a přehled o dosavadní praxi. Vybraní uchazeči budou pozváni k osobnímu pohovoru, který se uskuteční dne 11. 12. 2013 od 14:00 v kanceláři ředitelky ZŠ a MŠ  Lutí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utíně 22. listopadu 2013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Lenka Soušková v.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/>
      </w:pPr>
      <w:r>
        <w:rPr/>
        <w:t xml:space="preserve">Přihláška musí obsahovat předepsané náležitosti a přílohy, bez nich není úplná a nemůže být zařazena k ostatním přihláškám na obsazované funkční místo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ovatel si vyhrazuje právo výběrové řízení kdykoliv v jeho průběhu zrušit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9:00Z</dcterms:created>
  <dc:creator>ucitel</dc:creator>
  <dc:description/>
  <dc:language>en-US</dc:language>
  <cp:lastModifiedBy>NTBZS</cp:lastModifiedBy>
  <cp:lastPrinted>2013-11-25T09:13:00Z</cp:lastPrinted>
  <dcterms:modified xsi:type="dcterms:W3CDTF">2013-11-25T18:29:00Z</dcterms:modified>
  <cp:revision>2</cp:revision>
  <dc:subject/>
  <dc:title/>
</cp:coreProperties>
</file>